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7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06.11.2015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остановлением Правительства Кировской</w:t>
        <w:tab/>
        <w:t xml:space="preserve"> области от 10.12.2012 № 185/734 «</w:t>
      </w:r>
      <w:r>
        <w:rPr>
          <w:rFonts w:cs="Times New Roman" w:ascii="Times New Roman" w:hAnsi="Times New Roman"/>
          <w:bCs/>
          <w:color w:val="000000"/>
          <w:sz w:val="28"/>
          <w:szCs w:val="27"/>
          <w:shd w:fill="FFFFFF" w:val="clear"/>
        </w:rPr>
        <w:t>Об утверждении государственной программы Кировской области «Информационное общество</w:t>
      </w:r>
      <w:r>
        <w:rPr>
          <w:rFonts w:cs="Times New Roman" w:ascii="Times New Roman" w:hAnsi="Times New Roman"/>
          <w:sz w:val="28"/>
          <w:szCs w:val="28"/>
        </w:rPr>
        <w:t xml:space="preserve">» на 2013-2020 годы»,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ыровского сельского поселения от 21.02.2012 № 11 «Об административных регламентах предоставления муниципальных услуг» администрация </w:t>
      </w:r>
      <w:r>
        <w:rPr>
          <w:rFonts w:cs="Times New Roman" w:ascii="Times New Roman" w:hAnsi="Times New Roman"/>
          <w:sz w:val="28"/>
          <w:szCs w:val="28"/>
        </w:rPr>
        <w:t>Ныров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постановление администрации Ныровского сельского поселения от 06.11.2015 № 106 «Об утверждении административного регламента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муниципальной услуги «предоставление земельных участков из земель, на которых расположены здания сооружения на территории муниципального образования Ныровское сельское поселение»»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, в пункте 1 Постановления, в заголовке прилагаемого Административного регламента, по тексту прилагаемого Административного регламента, в приложении № 2 слов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 из земель, на которых расположены здания, строения, сооружения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 из земель, на которых расположены здания, сооружения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 и разместить на официальном сайте Ныровского сельского поселения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nir.tuzha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ыровского сельского поселения                                                      Г.Н. Тохтее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Г.В. Пайго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– юр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юридическ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жинского муниципального района                                   А.Ю. Полубояр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, бюллетень, сайт, регистр</w:t>
      </w:r>
    </w:p>
    <w:p>
      <w:pPr>
        <w:pStyle w:val="2"/>
        <w:shd w:fill="auto" w:val="clear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.tuz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4:00Z</dcterms:created>
  <dc:creator>Пользователь</dc:creator>
  <dc:description/>
  <cp:keywords/>
  <dc:language>en-US</dc:language>
  <cp:lastModifiedBy>Пользователь</cp:lastModifiedBy>
  <cp:lastPrinted>2017-07-07T14:57:00Z</cp:lastPrinted>
  <dcterms:modified xsi:type="dcterms:W3CDTF">2017-07-07T11:58:00Z</dcterms:modified>
  <cp:revision>15</cp:revision>
  <dc:subject/>
  <dc:title/>
</cp:coreProperties>
</file>